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ŘSKÁ ŠKOLA JABLONEC NAD NISOU, PALACKÉHO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ackého 37, 466 01 Jablonec nad Nis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72 74 34 33</w:t>
        <w:tab/>
        <w:t>Tel. 777 863 4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SV </w:t>
        <w:tab/>
        <w:tab/>
        <w:t>/2024–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Mateřská škola Jablonec nad Nisou, Palackého 3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Ředitel škol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Mgr. Jana Brethov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alackého 3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66 01 Jablonec nad Nisou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Žádost o osvobození od placení úplaty za vzdělává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ákonný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….</w:t>
      </w:r>
    </w:p>
    <w:p>
      <w:pPr>
        <w:pStyle w:val="Normal"/>
        <w:rPr/>
      </w:pPr>
      <w:r>
        <w:rPr/>
        <w:t>Datum narození: ……………………………………………………………………………..</w:t>
      </w:r>
    </w:p>
    <w:p>
      <w:pPr>
        <w:pStyle w:val="Normal"/>
        <w:rPr/>
      </w:pPr>
      <w:r>
        <w:rPr/>
        <w:t>Místo trvalého pobytu: 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 xml:space="preserve"> 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oručovací adresa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 xml:space="preserve">      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žádá o osvobození od placení úplaty za vzdělávání ve školním roce 2024/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k žád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přiznání přídavku na dítě, zvýšeného příspěvku na péči nebo dávky hmotné nou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hled vyplacených dáv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lad o pěstounské péč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48:00Z</dcterms:created>
  <dc:creator>aaa</dc:creator>
  <dc:description/>
  <cp:keywords/>
  <dc:language>en-US</dc:language>
  <cp:lastModifiedBy>Jana Brethová</cp:lastModifiedBy>
  <cp:lastPrinted>2024-08-30T12:36:00Z</cp:lastPrinted>
  <dcterms:modified xsi:type="dcterms:W3CDTF">2024-08-30T10:37:00Z</dcterms:modified>
  <cp:revision>30</cp:revision>
  <dc:subject/>
  <dc:title>SPECIÁLNÍ MATEŘSKÁ ŠKOLA JABLONEC NAD NISOU, PALACKÉHO 37</dc:title>
</cp:coreProperties>
</file>